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身份交错探寻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身份交错：探寻“谁是谁的谁”</w:t>
      </w:r>
      <w:r>
        <w:rPr>
          <w:sz w:val="32"/>
          <w:szCs w:val="32"/>
        </w:rPr>
        <w:t>&lt;/p&gt;&lt;p&gt;&lt;img src="/static-img/dCVP0D4XJ-zqIna8DQoKP51F_Xw5RUoyOjQfDBUE64r3Wu3riC5RQc7Nhba1_uNh.jpg"&gt;&lt;/p&gt;&lt;p&gt;</w:t>
      </w:r>
      <w:r>
        <w:rPr>
          <w:sz w:val="32"/>
          <w:szCs w:val="32"/>
        </w:rPr>
        <w:t>在这个充满了谜团和秘密的世界里，“谁是谁的谁”不仅是一个小说题目，更是一种哲学思考，一个社会现象的缩影。我们每个人都可能成为别人的某人，而自己又是别人的什么？这本书就像一面镜子，反射出我们的真实与虚假，揭示了身份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往往因为各种原因而改变自己的身份，从而展开了一系列关于认同、归属和追求自我真相的故事。例如，在《三体》中，地球上的科学家们为了逃避外星文明的攻击，不得不通过模拟器改变自己的身体形态，这个过程中，他们也逐渐失去了原有的身份。而在《盗墓笔记》中，每一次潜入古墓陵寝，都伴随着对死者身份真伪的揭露，也让活着的人不得不重新审视自己所扮演角色的合理性。</w:t>
      </w:r>
      <w:r>
        <w:rPr>
          <w:sz w:val="32"/>
          <w:szCs w:val="32"/>
        </w:rPr>
        <w:t>&lt;/p&gt;&lt;p&gt;&lt;img src="/static-img/jo9OU82xV6_AFx-i4mK4rJ1F_Xw5RUoyOjQfDBUE64r3Wu3riC5RQc7Nhba1_uNh.jpg"&gt;&lt;/p&gt;&lt;p&gt;</w:t>
      </w:r>
      <w:r>
        <w:rPr>
          <w:sz w:val="32"/>
          <w:szCs w:val="32"/>
        </w:rPr>
        <w:t>在现实生活中，“谁是你”的问题也常常被提及，比如说，有些人为了钱财或者地位，将自己伪装成另一个人；有些人则是在追求梦想或者逃离痛苦，用新的名字、新的人生来掩盖过去。但无论如何变化，我们的心灵深处总有一片未被触碰的地方，那里的答案才真正属于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ho am I?”</w:t>
      </w:r>
      <w:r>
        <w:rPr>
          <w:sz w:val="32"/>
          <w:szCs w:val="32"/>
        </w:rPr>
        <w:t>也是心理学上一个重要的问题。在治疗领域，如果患者无法正确回答这个问题，就可能意味着他们对于自身存在有严重误解。这时候医生会引导患者去回忆童年时期，对于家庭成员、朋友和环境等因素影响最深刻的一段经历，这些经历其实就是塑造了他们现在“</w:t>
      </w:r>
      <w:r>
        <w:rPr>
          <w:sz w:val="32"/>
          <w:szCs w:val="32"/>
        </w:rPr>
        <w:t>who they are”</w:t>
      </w:r>
      <w:r>
        <w:rPr>
          <w:sz w:val="32"/>
          <w:szCs w:val="32"/>
        </w:rPr>
        <w:t>的关键。</w:t>
      </w:r>
      <w:r>
        <w:rPr>
          <w:sz w:val="32"/>
          <w:szCs w:val="32"/>
        </w:rPr>
        <w:t>&lt;/p&gt;&lt;p&gt;&lt;img src="/static-img/UMgof40scPNlDR4pyMnub51F_Xw5RUoyOjQfDBUE64r3Wu3riC5RQc7Nhba1_uNh.jpg"&gt;&lt;/p&gt;&lt;p&gt;</w:t>
      </w:r>
      <w:r>
        <w:rPr>
          <w:sz w:val="32"/>
          <w:szCs w:val="32"/>
        </w:rPr>
        <w:t>最后，让我们回到小说《月球恋人》，其中主人公因为一次意外事故而失去记忆，最终发现他原来只是一个替身。这样的故事让我们再次思考：“如果没有过去，我们还能称呼自己为‘我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作品还是日常生活当中，“</w:t>
      </w:r>
      <w:r>
        <w:rPr>
          <w:sz w:val="32"/>
          <w:szCs w:val="32"/>
        </w:rPr>
        <w:t>who is who&amp;#39;s who”</w:t>
      </w:r>
      <w:r>
        <w:rPr>
          <w:sz w:val="32"/>
          <w:szCs w:val="32"/>
        </w:rPr>
        <w:t>都是一个不断探索、不断定义自我的过程。在这个过程中，每个人都可能成为别人的某人，但只有真正了解并接受自己的内心世界，那份独特的声音才能够响起，让我们的生命更加丰富多彩。</w:t>
      </w:r>
      <w:r>
        <w:rPr>
          <w:sz w:val="32"/>
          <w:szCs w:val="32"/>
        </w:rPr>
        <w:t>&lt;/p&gt;&lt;p&gt;&lt;img src="/static-img/IXUSw_stPzxObp-E9q7Bw51F_Xw5RUoyOjQfDBUE64r3Wu3riC5RQc7Nhba1_uNh.jpg"&gt;&lt;/p&gt;&lt;p&gt;&lt;a href = "/doc/349381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交错探寻谁是谁的谁</w:t>
      </w:r>
      <w:r>
        <w:rPr>
          <w:sz w:val="32"/>
          <w:szCs w:val="32"/>
        </w:rPr>
        <w:t>.doc" rel="alternate" download="349381-</w:t>
      </w:r>
      <w:r>
        <w:rPr>
          <w:sz w:val="32"/>
          <w:szCs w:val="32"/>
        </w:rPr>
        <w:t>谁是谁的谁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身份交错探寻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